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kybd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Reports the presence of an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ab/>
        <w:tab/>
        <w:t>#include "kybdex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skybd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ab/>
        <w:t>iskybd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  <w:tab/>
        <w:tab/>
        <w:t>iskybdext 1 if an extended keyboard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  <w:tab/>
        <w:tab/>
        <w:tab/>
        <w:t>See kybdex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ab/>
        <w:t>Jim D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Development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56 Beechmon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ncinnati, OH 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6607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11/89</w:t>
        <w:tab/>
        <w:t>Origi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ioskybd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  <w:tab/>
        <w:tab/>
        <w:t>Reports if the BIOS supports the extend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ab/>
        <w:t>#include "kybdext.h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 isbioskybdex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in</w:t>
        <w:tab/>
        <w:tab/>
        <w:t>isbioskybd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ab/>
        <w:t>isbioskybdext 1 if BIOS supports the extended keyboa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ab/>
        <w:t>See kybdex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  <w:tab/>
        <w:tab/>
        <w:tab/>
        <w:t>Jim Dra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Development and Cons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56 Beechmont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ncinnati, OH 452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serve ID: 76607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/11/89</w:t>
        <w:tab/>
        <w:t>Original Fun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